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me:__________________</w:t>
        <w:tab/>
        <w:tab/>
        <w:tab/>
        <w:tab/>
        <w:tab/>
        <w:tab/>
        <w:tab/>
        <w:t>Class:______</w:t>
      </w:r>
    </w:p>
    <w:p>
      <w:pPr>
        <w:pStyle w:val="Subtitle"/>
        <w:rPr/>
      </w:pPr>
      <w:r>
        <w:rPr/>
        <w:t>GBUS 600</w:t>
      </w:r>
    </w:p>
    <w:p>
      <w:pPr>
        <w:pStyle w:val="Subtitle"/>
        <w:rPr/>
      </w:pPr>
      <w:r>
        <w:rPr/>
        <w:t>WSJ Class Discussion Evalu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Made sure class was familiar with article and issues discus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+  Excellent   -</w:t>
        <w:tab/>
        <w:tab/>
        <w:t>+  Good -</w:t>
        <w:tab/>
        <w:t>+  Fair</w:t>
        <w:tab/>
        <w:t xml:space="preserve">  -</w:t>
        <w:tab/>
        <w:t>+  Poor</w:t>
        <w:tab/>
        <w:t xml:space="preserve">  -</w:t>
        <w:tab/>
        <w:t>Mi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e prepared with relevant provocative questions to promote class discu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+  Excellent   -</w:t>
        <w:tab/>
        <w:tab/>
        <w:t>+  Good -</w:t>
        <w:tab/>
        <w:t>+  Fair</w:t>
        <w:tab/>
        <w:t xml:space="preserve">  -</w:t>
        <w:tab/>
        <w:t>+  Poor</w:t>
        <w:tab/>
        <w:t xml:space="preserve">  -</w:t>
        <w:tab/>
        <w:t>Missing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orked collaboratively with other paneli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+  Excellent   -</w:t>
        <w:tab/>
        <w:tab/>
        <w:t>+  Good -</w:t>
        <w:tab/>
        <w:t>+  Fair</w:t>
        <w:tab/>
        <w:t xml:space="preserve">  -</w:t>
        <w:tab/>
        <w:t>+  Poor</w:t>
        <w:tab/>
        <w:t xml:space="preserve">  -</w:t>
        <w:tab/>
        <w:t>Missing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ot many class members participating in discussion, kept discussion on relevant points, did not over look people or let people domin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+  Excellent   -</w:t>
        <w:tab/>
        <w:tab/>
        <w:t>+  Good -</w:t>
        <w:tab/>
        <w:t>+  Fair</w:t>
        <w:tab/>
        <w:t xml:space="preserve">  -</w:t>
        <w:tab/>
        <w:t>+  Poor</w:t>
        <w:tab/>
        <w:t xml:space="preserve">  -</w:t>
        <w:tab/>
        <w:t>Missing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er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+  Excellent   -</w:t>
        <w:tab/>
        <w:tab/>
        <w:t>+  Good -</w:t>
        <w:tab/>
        <w:t>+  Fair</w:t>
        <w:tab/>
        <w:t xml:space="preserve">  -</w:t>
        <w:tab/>
        <w:t>+  Poor</w:t>
        <w:tab/>
        <w:t xml:space="preserve">  -</w:t>
        <w:tab/>
        <w:t>Missing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43:00Z</dcterms:created>
  <dc:creator>Rick Moore</dc:creator>
  <dc:description/>
  <cp:keywords/>
  <dc:language>en-US</dc:language>
  <cp:lastModifiedBy>vcoao081</cp:lastModifiedBy>
  <dcterms:modified xsi:type="dcterms:W3CDTF">2008-09-15T18:43:00Z</dcterms:modified>
  <cp:revision>2</cp:revision>
  <dc:subject/>
  <dc:title>Name:__________________</dc:title>
</cp:coreProperties>
</file>